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86600" cy="450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ежрайонная ИФНС России №5 по Волгоградской области 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глашает граждан Российской Федерации, имеющих среднее и высшее профессиональное образование по экономическим и юридическим направлениям подготовки и иным смежным специальностям.  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egoe UI Symbol" w:ascii="Segoe UI Symbol" w:hAnsi="Segoe UI Symbol"/>
          <w:b/>
          <w:bCs/>
          <w:color w:val="000000"/>
          <w:sz w:val="32"/>
          <w:szCs w:val="32"/>
        </w:rPr>
        <w:t>💼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абота для энергичных и целеустремленных людей,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 большим потенциалом. </w:t>
      </w:r>
    </w:p>
    <w:p>
      <w:pPr>
        <w:pStyle w:val="Normal"/>
        <w:autoSpaceDE w:val="false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ы предлагаем: </w:t>
      </w:r>
      <w:r>
        <w:rPr>
          <w:b/>
          <w:sz w:val="32"/>
          <w:szCs w:val="32"/>
        </w:rPr>
        <w:t>финансовую стабильность, полный социальный пакет, профессиональное развитие, карьерный рост, ежегодный оплачиваемый отпуск, путевки для сотрудников и членов их семей в санатории ФНС России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всем вопросам, связанным с поступлением на гражданскую службу, необходимо обращаться в кадровое подразделение 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ежрайонной ИФНС России № 5 по Волгоградской области </w:t>
        <w:br/>
        <w:t xml:space="preserve">(р.п. Городище, ул. Маршала Чуйкова, д. 2), 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bCs/>
          <w:color w:val="000000"/>
          <w:sz w:val="32"/>
          <w:szCs w:val="32"/>
        </w:rPr>
        <w:t xml:space="preserve">8 (84468) 4-00-35 в.н. 33-80, 33-19;  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8905-399-64-27 Вера Игоревна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8917-640-65-66 Татьяна Николаевна</w:t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7:00Z</dcterms:created>
  <dc:creator>Игорь</dc:creator>
  <dc:description/>
  <cp:keywords/>
  <dc:language>en-US</dc:language>
  <cp:lastModifiedBy>Шевелева Татьяна Николаевна</cp:lastModifiedBy>
  <dcterms:modified xsi:type="dcterms:W3CDTF">2024-11-28T09:22:00Z</dcterms:modified>
  <cp:revision>4</cp:revision>
  <dc:subject/>
  <dc:title/>
</cp:coreProperties>
</file>